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Assembling and Using the Capuchin Sun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dify the sundial code by putting your location name,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time zone in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the dial with your favourite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lue the printed page to a piece of stiff cardboard.  (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with Bristol board warped after some time, but wa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of use it without mounting, but the plumb lin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ell.)  White glue is satisfactory, but not a beautifu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t a thin line - right through the board - along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t out the slit and surrounding flap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See step #9 for more ins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ut a string (roughly 20 cm, and heavy thread is okay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line.  Tie a knot in the end of the string behind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weight, ideally something like a split lead ball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line weight, near the other end hanging in front of th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undial is now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ve the string so that it passes through the page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.  Move the weight or slide the string so that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marker) lies directly in front of the 'point' near 12-1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requires the correct orientation of the dial relativ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.)  To be sure that you have this correct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1st as you turn the dial, the weight slides along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and on June 22nd, the weight moves along the low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 the flap and slit from step #5 to point the dial at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hould make a long straight shadow along the 'horizontal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time should be read off the 'vertical' hour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s in front of.  Do not read the time without setting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or better results, consult the equation of time.  Add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ph for today's date to the time given by you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n't chicken out by looking at your w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